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, 32 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овая категория до 60</w:t>
      </w:r>
      <w:r>
        <w:rPr/>
        <w:t xml:space="preserve"> кг.</w:t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5"/>
        <w:gridCol w:w="710"/>
        <w:gridCol w:w="710"/>
        <w:gridCol w:w="2872"/>
        <w:gridCol w:w="577"/>
        <w:gridCol w:w="425"/>
        <w:gridCol w:w="699"/>
        <w:gridCol w:w="476"/>
        <w:gridCol w:w="790"/>
        <w:gridCol w:w="710"/>
        <w:gridCol w:w="710"/>
        <w:gridCol w:w="710"/>
        <w:gridCol w:w="3271"/>
      </w:tblGrid>
      <w:tr>
        <w:trPr>
          <w:trHeight w:val="126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ый  разря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29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Баранов Дани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Мари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13" w:hanging="0"/>
              <w:rPr/>
            </w:pPr>
            <w:r>
              <w:rPr/>
              <w:t>Дмитриев М.Н.</w:t>
            </w:r>
          </w:p>
        </w:tc>
      </w:tr>
      <w:tr>
        <w:trPr>
          <w:trHeight w:val="29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Ревякин Витал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,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13" w:hanging="0"/>
              <w:rPr/>
            </w:pPr>
            <w:r>
              <w:rPr/>
              <w:t>Полетаев Н.И.</w:t>
            </w:r>
          </w:p>
        </w:tc>
      </w:tr>
      <w:tr>
        <w:trPr>
          <w:trHeight w:val="29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Медведев Роман 32 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Топ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13" w:hanging="0"/>
              <w:rPr/>
            </w:pPr>
            <w:r>
              <w:rPr/>
              <w:t>Слипченко Г.Н</w:t>
            </w:r>
          </w:p>
        </w:tc>
      </w:tr>
      <w:tr>
        <w:trPr>
          <w:trHeight w:val="29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Гаврилов Евг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13" w:hanging="0"/>
              <w:rPr/>
            </w:pPr>
            <w:r>
              <w:rPr/>
              <w:t>Поздняковский С.М.</w:t>
            </w:r>
          </w:p>
        </w:tc>
      </w:tr>
      <w:tr>
        <w:trPr>
          <w:trHeight w:val="29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Коленчук Серг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13" w:hanging="0"/>
              <w:rPr/>
            </w:pPr>
            <w:r>
              <w:rPr/>
              <w:t>Поздняковский С.М.</w:t>
            </w:r>
          </w:p>
        </w:tc>
      </w:tr>
      <w:tr>
        <w:trPr>
          <w:trHeight w:val="29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Довганенко Александ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13" w:hanging="0"/>
              <w:rPr/>
            </w:pPr>
            <w:r>
              <w:rPr/>
              <w:t>Бобришева Е.К.</w:t>
            </w:r>
          </w:p>
        </w:tc>
      </w:tr>
      <w:tr>
        <w:trPr>
          <w:trHeight w:val="36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кулов Анатол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13" w:hanging="0"/>
              <w:rPr/>
            </w:pPr>
            <w:r>
              <w:rPr/>
              <w:t>Бобришева Е.К.</w:t>
            </w:r>
          </w:p>
        </w:tc>
      </w:tr>
      <w:tr>
        <w:trPr>
          <w:trHeight w:val="35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Рогаев Серг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Бобришева Е.К.</w:t>
            </w:r>
          </w:p>
        </w:tc>
      </w:tr>
      <w:tr>
        <w:trPr>
          <w:trHeight w:val="35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Некрасов Влади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рапивинский рай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\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Булдаков А.С</w:t>
            </w:r>
          </w:p>
        </w:tc>
      </w:tr>
      <w:tr>
        <w:trPr>
          <w:trHeight w:val="37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Трушин Вячесл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рапивинский рай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\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Булдаков А.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ий рай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Дани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Мари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якин Вита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якин Витал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Роман 32 к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оп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нчук Серг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, 32 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овая категория до  65</w:t>
      </w:r>
      <w:r>
        <w:rPr/>
        <w:t xml:space="preserve"> кг.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Баранов Андр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М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Мариин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Дмитриев М.Н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таринчиков Пёт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здняковский С.М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Чикменёв Серг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п.г.т. Я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рахнов М.Ф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изев Валент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Топ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Слипченко Г.Н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амсонов Антон 32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Топ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Слипченко Г.Н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бросимов Андрей 32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Топ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Слипченко Г.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Баранов Анд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ариин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Баранов Андр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ари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таринчиков Пёт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ий рай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изев Валент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оп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Чикменё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Я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Чикменёв Серг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овая категория до  70</w:t>
      </w:r>
      <w:r>
        <w:rPr/>
        <w:t xml:space="preserve"> кг.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ндреев Михаи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п.г.т. Я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рахнов М.Ф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вдеев Кирил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Мариин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Дмитриев М.Н., Росинин В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брамов Алекс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Сафиуллин А.Ф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Тошматов Наз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Иванов Ром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Демьянов Пав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здняковский С.М.</w:t>
            </w:r>
          </w:p>
        </w:tc>
      </w:tr>
      <w:tr>
        <w:trPr>
          <w:trHeight w:val="25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Гулевич Ром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здняковский С.М.</w:t>
            </w:r>
          </w:p>
        </w:tc>
      </w:tr>
      <w:tr>
        <w:trPr>
          <w:trHeight w:val="25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Натаров Дмитр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р.п. Я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рахнов М.Ф.</w:t>
            </w:r>
          </w:p>
        </w:tc>
      </w:tr>
      <w:tr>
        <w:trPr>
          <w:trHeight w:val="25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Бобров Артё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рапивин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\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улдаков А.С.</w:t>
            </w:r>
          </w:p>
        </w:tc>
      </w:tr>
      <w:tr>
        <w:trPr>
          <w:trHeight w:val="25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Терзицкий Алексан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рапивин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\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улдаков А.С.</w:t>
            </w:r>
          </w:p>
        </w:tc>
      </w:tr>
      <w:tr>
        <w:trPr>
          <w:trHeight w:val="25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бородников Ив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рапивин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\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улдаков А.С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 Кирил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ариин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Михаи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Я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лекс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лекс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ерёзовск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 Кирил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ари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, 32 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овая категория до  75</w:t>
      </w:r>
      <w:r>
        <w:rPr/>
        <w:t xml:space="preserve"> кг.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афиуллин Арту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Трусов Серг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Сафиуллин А.Ф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Галимов Александр 32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Симоненко П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Клеймёнов Антон 32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Бобришева Е.К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Захарьев Макси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Бадер Дмитр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рапивин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Булдаков А.С.</w:t>
            </w:r>
          </w:p>
        </w:tc>
      </w:tr>
      <w:tr>
        <w:trPr>
          <w:trHeight w:val="53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ндрийчук Олег 32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Топ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Слипченко Г.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уллин Арту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ерёзовск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уллин Арту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ьев Макси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ов Серг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ёнов Антон 32 к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ерёзовск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 Александр 32 к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, 32 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овая категория до 80</w:t>
      </w:r>
      <w:r>
        <w:rPr/>
        <w:t xml:space="preserve"> кг.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Чигаряев Евг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Каленский Констант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Топ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липченко Г.Н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Ткачёв Витал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Поздняковский С.М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тавцев Артём 32 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афиуллин А.Ф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гаря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гаряев Евг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ёв Вита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ий рай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ский Констант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оп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ский Констант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оп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цев Артём 32 к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, 32 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овая категория до  85</w:t>
      </w:r>
      <w:r>
        <w:rPr/>
        <w:t xml:space="preserve"> кг.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Опшин Андр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етаев Фёд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Иванов Александр 32 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р.п. Я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рахнов М.Ф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Шуклин Антон 32 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Бобришева Е.К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Рябов Роман 32 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емер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13" w:hanging="0"/>
              <w:rPr/>
            </w:pPr>
            <w:r>
              <w:rPr/>
              <w:t>Поздняковский С.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32 к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Я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Опшин Андр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Опшин Анд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етаев Фёд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етаев Фёд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лыса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32 к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, 32 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овая категория свыше  90</w:t>
      </w:r>
      <w:r>
        <w:rPr/>
        <w:t xml:space="preserve"> кг.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етаев Никол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Ф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Опшин Владим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троев Пав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Абрамов А.С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Моргунов Дмитр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Антонов С.Б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Денисов Владим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Крапивин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13" w:hanging="0"/>
              <w:rPr/>
            </w:pPr>
            <w:r>
              <w:rPr/>
              <w:t>Булдаков А.С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ин Владими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етаев Никол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 Никол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Опшин Владим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 Пав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Строев Пав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24кг, 32 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ая весовая категория мужчины инвалиды ампутанты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хметзянов Аз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А.Ф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зянов Аз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хметзянов Аз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109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109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16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овая категория 70 кг. Женщины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Конёва Оль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 ю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шева Е.К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Конёва Оль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109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109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молодёжи, ФК, спорта и туризма г. Берёз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-03 марта 2007г.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Регламент времени 10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ес гирь 16к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Берёзовский, Кемеровская область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 xml:space="preserve">ПРОТОКОЛ  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</w:t>
      </w:r>
      <w:r>
        <w:rPr>
          <w:sz w:val="24"/>
          <w:szCs w:val="24"/>
        </w:rPr>
        <w:t>ДК «Шахтё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5372100" cy="914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областной лично-командный Кубок пот гиревому спорту «Шахтёрская сла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мастера спорта международного класса Фаата Сафиулл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 областной лично-командный Кубок пот гиревому спорту «Шахтёрская сла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и мастера спорта международного класса Фаата Сафиулл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3620" cy="9867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5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ряд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к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5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1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ядные норм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к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ая весовая категория мужчины инвалиды ампутанты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709"/>
        <w:gridCol w:w="709"/>
        <w:gridCol w:w="2869"/>
        <w:gridCol w:w="576"/>
        <w:gridCol w:w="425"/>
        <w:gridCol w:w="698"/>
        <w:gridCol w:w="476"/>
        <w:gridCol w:w="789"/>
        <w:gridCol w:w="709"/>
        <w:gridCol w:w="709"/>
        <w:gridCol w:w="709"/>
        <w:gridCol w:w="3268"/>
      </w:tblGrid>
      <w:tr>
        <w:trPr>
          <w:trHeight w:val="14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Звание </w:t>
            </w:r>
          </w:p>
          <w:p>
            <w:pPr>
              <w:pStyle w:val="Normal"/>
              <w:ind w:left="113" w:right="-1756" w:hanging="0"/>
              <w:rPr/>
            </w:pPr>
            <w:r>
              <w:rPr/>
              <w:t>(разря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ол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в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й  разря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етаева Ел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Н.И.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парина Крист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шева Е.К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0"/>
        <w:gridCol w:w="2609"/>
        <w:gridCol w:w="2600"/>
        <w:gridCol w:w="590"/>
        <w:gridCol w:w="680"/>
        <w:gridCol w:w="2510"/>
        <w:gridCol w:w="2110"/>
        <w:gridCol w:w="720"/>
      </w:tblGrid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отдельных упражнен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Полетаева Еле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Полыс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9"/>
              <w:rPr/>
            </w:pPr>
            <w:r>
              <w:rPr/>
              <w:t>Апарина Крист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3" w:hanging="0"/>
              <w:rPr/>
            </w:pPr>
            <w:r>
              <w:rPr/>
              <w:t>г.Берё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109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-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омосте ________________________ В.Н. Сунайкин, судья М.К. г. Кемерово                            ____________________ Г.Н. Трофимов, судья Р.К.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 А.А. Заикин, г. Берёзовский                    Главный секретарь __________________ Л.Н. Чарухина, г. Берё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3:00Z</dcterms:created>
  <dc:creator>Кропотов Владимир Александрович</dc:creator>
  <dc:description/>
  <cp:keywords/>
  <dc:language>en-US</dc:language>
  <cp:lastModifiedBy>Кропотов Владимир Александрович</cp:lastModifiedBy>
  <dcterms:modified xsi:type="dcterms:W3CDTF">2007-03-17T16:38:00Z</dcterms:modified>
  <cp:revision>19</cp:revision>
  <dc:subject/>
  <dc:title>Отдел по делам молодёжи, ФК, спорта и туризма г</dc:title>
</cp:coreProperties>
</file>